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color w:val="1F497D"/>
          <w:sz w:val="48"/>
          <w:szCs w:val="48"/>
          <w:lang w:val="en-US"/>
        </w:rPr>
        <w:t>LỊCH CÔNG TÁC TUẦN 09 (K10+11) – TUẦN 10 (K12) HKII</w:t>
      </w:r>
    </w:p>
    <w:p>
      <w:pPr>
        <w:pStyle w:val="Normal"/>
        <w:spacing w:lineRule="auto" w:line="240" w:before="0" w:after="24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22/6/2020 đến 28/6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P BÀI KTTT HKII</w:t>
            </w:r>
          </w:p>
        </w:tc>
      </w:tr>
      <w:tr>
        <w:trPr>
          <w:trHeight w:val="12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22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Chào cờ - Lễ tuyên dương khen thưởng học sinh đạt giải các kỳ thi cấp Thành phố (HSG, NCKH, GDQP-AN, TDT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KHỐI 12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óa (TN), Sử (XH), Toán, Anh, Địa (XH), GDCD (XH), Sinh (TN) và Lý (TN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g00: Họp xét thi đua quý 2/202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BGH, CTCĐ, TTCM, TLTN, BTCĐGV, TKHĐ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Phòng khá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5: Chào c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HỐI 11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án; 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KHỐI 1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ă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3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KHỐI 1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ăn; Lý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HỐI 11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ăn; Hóa TN hoặc Sử X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ạn cuối dò điểm chi tiết trên hệ thống Vietschool và báo sai sót cho cô Ánh</w:t>
            </w:r>
          </w:p>
        </w:tc>
      </w:tr>
      <w:tr>
        <w:trPr>
          <w:trHeight w:val="113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4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KHỐI 10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án; 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CM nộp đáp án đề KT học kì 2 cho BGH (nếu có thay đổi đáp án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HỐI 10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ó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KHỐI 11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ý TN hoặc Địa XH; Sinh TN</w:t>
            </w:r>
          </w:p>
        </w:tc>
      </w:tr>
      <w:tr>
        <w:trPr>
          <w:trHeight w:val="1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5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6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8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7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iết 1: SH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Tiết 3: SHL</w:t>
            </w:r>
          </w:p>
        </w:tc>
      </w:tr>
      <w:tr>
        <w:trPr>
          <w:trHeight w:val="88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8/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12:00Z</dcterms:created>
  <dc:creator>Administrator</dc:creator>
  <dc:description/>
  <cp:keywords/>
  <dc:language>en-US</dc:language>
  <cp:lastModifiedBy>HOC VU</cp:lastModifiedBy>
  <cp:lastPrinted>2020-05-16T11:14:00Z</cp:lastPrinted>
  <dcterms:modified xsi:type="dcterms:W3CDTF">2020-06-20T07:46:00Z</dcterms:modified>
  <cp:revision>695</cp:revision>
  <dc:subject/>
  <dc:title/>
</cp:coreProperties>
</file>